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verskrift"/>
        <w:jc w:val="right"/>
        <w:rPr>
          <w:rFonts w:ascii="Comic Sans MS" w:hAnsi="Comic Sans MS" w:cs="Comic Sans MS"/>
        </w:rPr>
      </w:pPr>
      <w:r>
        <w:rPr>
          <w:rFonts w:cs="Arial" w:ascii="Arial" w:hAnsi="Arial"/>
          <w:sz w:val="20"/>
        </w:rPr>
        <w:t>15.02.2013</w:t>
      </w:r>
    </w:p>
    <w:p>
      <w:pPr>
        <w:pStyle w:val="Overskrift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</w:rPr>
        <w:t>INNMELDINGSBLANKETT</w:t>
      </w:r>
    </w:p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FOR  </w:t>
      </w:r>
    </w:p>
    <w:p>
      <w:pPr>
        <w:pStyle w:val="Heading1"/>
        <w:rPr>
          <w:rFonts w:ascii="Arial" w:hAnsi="Arial" w:cs="Arial"/>
        </w:rPr>
      </w:pPr>
      <w:r>
        <w:rPr>
          <w:rFonts w:cs="Comic Sans MS" w:ascii="Comic Sans MS" w:hAnsi="Comic Sans MS"/>
          <w:sz w:val="40"/>
        </w:rPr>
        <w:t>SPORVEIENS HYTTELA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nmeldingen gjelder medlemskap i ”Sporveiens hyttelag” som eier og driver ”Sporveishytten” på Kvamskogen. Kontingent pålydende 600,-(Nok) trekkes automatisk av lønnskontoret ved Tide as.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dlemskapet innbefatt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ytte- og romleie til lavere pris enn det utenforstående må bet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trinnsrett ved tildeling og ved loddtrekning ved hyttele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Stemmerett på årsmøter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Nytt medlem:</w:t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1526"/>
        <w:gridCol w:w="1200"/>
        <w:gridCol w:w="1470"/>
        <w:gridCol w:w="1635"/>
        <w:gridCol w:w="1605"/>
      </w:tblGrid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ttnr: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r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tselsdato: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vn:</w:t>
            </w:r>
          </w:p>
        </w:tc>
        <w:tc>
          <w:tcPr>
            <w:tcW w:w="74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ernavn:</w:t>
            </w:r>
          </w:p>
        </w:tc>
        <w:tc>
          <w:tcPr>
            <w:tcW w:w="74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74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dresse:</w:t>
            </w:r>
          </w:p>
        </w:tc>
        <w:tc>
          <w:tcPr>
            <w:tcW w:w="74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dresse:</w:t>
            </w:r>
          </w:p>
        </w:tc>
        <w:tc>
          <w:tcPr>
            <w:tcW w:w="74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nmeldingsavgiften er på kr. 1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rskontingenten er kr 600,- fordelt på to trekk, et i mai og et i nove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g skriver herved under på at Sporveiens Hyttelag via lønnskontoret, kan trekke innmeldingsavgift og årlig kontingent fra min lønnskonto. Om jeg ønsker å avslutte medlemskapet mitt, må jeg si det opp skriftlig.  Slutter jeg i Tide AS kan medlemskapet fortsette. Om jeg da velger å avslutte mitt medlemskap skal dette skje skriftlig. Jeg godkjenner og at Hyttestyret kan hente ut mitt lønnsnummer og min adresse fra personalkontoret ved behov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Dato, underskrif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Styret har registrert medlemmet inn i dataregnskap </w:t>
      </w:r>
      <w:r>
        <w:rPr>
          <w:rFonts w:cs="Arial" w:ascii="Arial" w:hAnsi="Arial"/>
          <w:b/>
          <w:bCs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Dato, underskrif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legg 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523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1.2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foravsnitt1">
    <w:name w:val="Standardskrift for avsnitt1"/>
    <w:qFormat/>
    <w:rPr/>
  </w:style>
  <w:style w:type="character" w:styleId="PageNumber">
    <w:name w:val="Page Number"/>
    <w:basedOn w:val="Standardskriftforav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jc w:val="center"/>
    </w:pPr>
    <w:rPr>
      <w:b/>
      <w:bCs/>
      <w:sz w:val="52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Rammeinnhold">
    <w:name w:val="Rammeinnhol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4:00Z</dcterms:created>
  <dc:creator>Benedicte Bilsbak</dc:creator>
  <dc:description/>
  <cp:keywords/>
  <dc:language>en-US</dc:language>
  <cp:lastModifiedBy>Egil</cp:lastModifiedBy>
  <dcterms:modified xsi:type="dcterms:W3CDTF">2015-02-24T10:34:00Z</dcterms:modified>
  <cp:revision>2</cp:revision>
  <dc:subject/>
  <dc:title>01</dc:title>
</cp:coreProperties>
</file>